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  <w:tab w:val="center" w:pos="5233" w:leader="none"/>
        </w:tabs>
        <w:jc w:val="center"/>
        <w:rPr/>
      </w:pP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P FAKÜLTESİ                                                                                                                                                                                           Kalite Güvencesi ve Kalite Komisyo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plantı Tarihi: </w:t>
      </w:r>
    </w:p>
    <w:p>
      <w:pPr>
        <w:pStyle w:val="Normal"/>
        <w:rPr/>
      </w:pPr>
      <w:r>
        <w:rPr>
          <w:b/>
        </w:rPr>
        <w:t>Toplantı Sayısı:</w:t>
      </w:r>
      <w:r>
        <w:rPr/>
        <w:t xml:space="preserve"> 2024 -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kültemiz </w:t>
      </w:r>
      <w:r>
        <w:rPr>
          <w:b/>
        </w:rPr>
        <w:t>“Kalite Güvencesi ve Kalite Komisyonu”</w:t>
      </w:r>
      <w:r>
        <w:rPr/>
        <w:t xml:space="preserve"> 21.03.2024 günü saat 15:30’da Fakültemiz 3. Kat toplantı salonunda Prof. Dr. Süleyman Cüneyt KARAKUŞ Başkanlığında toplan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oplantıya Katılanla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rof. Dr. Süleyman Cüneyt KARAKUŞ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Prof. Dr. Tuba EDGÜNLÜ </w:t>
      </w:r>
    </w:p>
    <w:p>
      <w:pPr>
        <w:pStyle w:val="Normal"/>
        <w:jc w:val="both"/>
        <w:rPr/>
      </w:pPr>
      <w:r>
        <w:rPr/>
        <w:t>Prof. Dr. Neşe ÇINA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Fakülte Sekreteri Feray CANDAN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Raportör Jale KAR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ÜND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Fakültemiz kalite çalışmalarının gözden geçirilmesi ve değerlendirilmesi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ARARLAR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ültemizde 2023-2024 Eğitim-Öğretim yılından itibaren kullanmaya başladığımız Soru Bankası ve Sınav Sistemine “Anket Modülü” eklenmiş ve anketlerimiz bu sistem üzerinden yapılmaktadır.</w:t>
      </w:r>
    </w:p>
    <w:p>
      <w:pPr>
        <w:pStyle w:val="ListeParagraf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ültemizde kullanılmakta olan öğrenci otoparkı planlandığı şekilde personel otoparkından ayrılmıştı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ültemizde Öğrenci (sesli) ders çalışma odalarının oluşturulmuştur.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90" w:leader="none"/>
          <w:tab w:val="center" w:pos="523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90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 xml:space="preserve"> </w:t>
      </w: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 FAKÜLTESİ                                                                                                                                                                                           Kalite Güvencesi ve Kalite Komisyonu Komisy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İMZA LİSTESİ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8"/>
      </w:tblGrid>
      <w:tr>
        <w:trPr>
          <w:trHeight w:val="9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Prof. Dr. Süleyman Cüneyt KARAKUŞ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Başka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Prof. Dr. Tuba EDGÜNL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Üy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Neşe ÇIN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Üy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eray CANDA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akülte Sekreter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8:00Z</dcterms:created>
  <dc:creator>muğla üniversitesi</dc:creator>
  <dc:description/>
  <cp:keywords/>
  <dc:language>en-US</dc:language>
  <cp:lastModifiedBy>msku</cp:lastModifiedBy>
  <cp:lastPrinted>2023-04-11T09:25:00Z</cp:lastPrinted>
  <dcterms:modified xsi:type="dcterms:W3CDTF">2025-01-09T11:48:00Z</dcterms:modified>
  <cp:revision>11</cp:revision>
  <dc:subject/>
  <dc:title>MUĞLA SITKI KOÇMAN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d7a9dac38a35d4a866cecd27e81a7c47f00a92d7d46547fcef89d3721a5024</vt:lpwstr>
  </property>
</Properties>
</file>